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 O R L D   E M P I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    </w:t>
      </w:r>
      <w:r>
        <w:rPr/>
        <w:t>Support 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��������    </w:t>
      </w:r>
      <w:r>
        <w:rPr/>
        <w:t>Available On  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  </w:t>
      </w:r>
      <w:r>
        <w:rPr/>
        <w:t>InfoQuest RBBS  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</w:t>
      </w:r>
      <w:r>
        <w:rPr/>
        <w:t>CD-ROM PRODUCTIONS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  </w:t>
      </w:r>
      <w:r>
        <w:rPr/>
        <w:t>Carbondale, IL  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۲��    ���۲��                      ���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     </w:t>
      </w:r>
      <w:r>
        <w:rPr/>
        <w:t>1.7 gigs     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 </w:t>
      </w:r>
      <w:r>
        <w:rPr/>
        <w:t>$10 Annual 10:1  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 </w:t>
      </w:r>
      <w:r>
        <w:rPr/>
        <w:t>$20 Annual 25:1  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 </w:t>
      </w:r>
      <w:r>
        <w:rPr/>
        <w:t>$40 Annual UNLIM 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۲��    ���۲��                      ���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  </w:t>
      </w:r>
      <w:r>
        <w:rPr/>
        <w:t>Multiple Lines  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</w:t>
      </w:r>
      <w:r>
        <w:rPr/>
        <w:t>HST DUAL STANDARDS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��������   </w:t>
      </w:r>
      <w:r>
        <w:rPr/>
        <w:t>(618) 453-8511 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 Reference Card For World 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Version 1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n-line Help is now available for most situations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LT&gt; key and tapping the &lt;H&gt; key [ALT-H]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On The GLOBAL MA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rrow Keys&gt; -  Used to move Selection Arrow around GLOB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o move SELECTION SWORD pointer in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1&gt;         -  Pass your turn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SC&gt;        -  Select and display game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ENTER&gt;      -  When on GLOBAL MAP - select and view CONTINENT MAP of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tinent under arrow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When on TURN INDICATOR FLAG - displays G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On The CONTINENTAL MAP Scree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rrow Keys&gt; -  Used to move Selection Arrow around CONTINENT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o move SELECTION SWORD pointer in PLAYER OPTIO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ACK MENU, TRANSFER MUNU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1&gt;         -  View Countries bordered by country under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SC&gt;        -  Return to GLOBAL MA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ENTER&gt;      -  Display PLAYER OPTION MEN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PACEBAR&gt;   -  Used in conjunction with the Sword for moving arm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RANSFER, DISTRIBUTE, and OCCUPY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